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437578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/>
      </w:pPr>
      <w:r>
        <w:rPr/>
        <w:t>Το Κοινωνικό ΕΚΑΒ -Κοινωνικό Ελληνικό Κλιμάκιο Άμεσης Βοήθειας - στο πλαίσιο της υλοποίησης του έργου  «Λειτουργία Κ.Φ.Α.Α. Νεφέλη 1 στον Πειραιά Αττικής»” με κωδικό MIS (ΟΠΣ) 6016429,</w:t>
      </w:r>
      <w:bookmarkStart w:id="0" w:name="_Hlk170384423"/>
      <w:r>
        <w:rPr/>
        <w:t xml:space="preserve"> του έργου «Λειτουργία Κ.Φ.Α.Α. Νεφέλη 2 στην Πεντέλη Αττικής»” με κωδικό MIS (ΟΠΣ) 6016430, του έργου </w:t>
      </w:r>
      <w:bookmarkEnd w:id="0"/>
      <w:r>
        <w:rPr/>
        <w:t xml:space="preserve"> «Λειτουργία Κ.Φ.Α.Α. Νεφέλη 3 στη Νεράιδα Κοζάνης»” με κωδικό MIS (ΟΠΣ) 6016434, του έργου «Λειτουργία Κ.Φ.Α.Α. Καλλίστη 1 στον Άγιο Παντελεήμονα Αττικής»” με κωδικό MIS (ΟΠΣ) 6016431, </w:t>
      </w:r>
      <w:bookmarkStart w:id="1" w:name="_Hlk170384692"/>
      <w:r>
        <w:rPr/>
        <w:t xml:space="preserve"> του έργου «Λειτουργία Κ.Φ.Α.Α. Καλλίστη 2 στα Κάτω Πατήσια Αττικής»” με κωδικό MIS (ΟΠΣ) 6016432, </w:t>
      </w:r>
      <w:bookmarkStart w:id="2" w:name="_Hlk170384724"/>
      <w:bookmarkEnd w:id="1"/>
      <w:r>
        <w:rPr/>
        <w:t xml:space="preserve"> του έργου Λειτουργία Κ.Φ.Α.Α. Καλλίστη 3 στη Λάρισα»” με κωδικό MIS (ΟΠΣ) 6016433</w:t>
      </w:r>
      <w:bookmarkEnd w:id="2"/>
      <w:r>
        <w:rPr/>
        <w:t xml:space="preserve"> που αφορά την λειτουργία Δομών Φιλοξενίας Ασυνόδευτων Ανηλίκων  Αρρένων 12-18 ετών,  αναζητά συνεργάτες  για την στελέχωση των ΚΦΑΑ της οργάνωσης στην  Κοζάνη με τις εξής ειδικότητες: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  <w:bCs/>
        </w:rPr>
        <w:t>Υπεύθυνος καθημερινής φροντίδας</w:t>
      </w:r>
    </w:p>
    <w:p>
      <w:pPr>
        <w:pStyle w:val="Style15"/>
        <w:numPr>
          <w:ilvl w:val="0"/>
          <w:numId w:val="4"/>
        </w:numPr>
        <w:rPr>
          <w:rFonts w:eastAsia="Times New Roman" w:cs="Calibri"/>
          <w:b/>
          <w:b/>
          <w:bCs/>
          <w:color w:val="000000"/>
        </w:rPr>
      </w:pPr>
      <w:r>
        <w:rPr>
          <w:b/>
          <w:bCs/>
        </w:rPr>
        <w:t xml:space="preserve">Εκπαιδευτικός </w:t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rPr/>
      </w:pPr>
      <w:r>
        <w:rPr/>
        <w:t>Το έργο συγχρηματοδοτείται από το Πρόγραμμα Ελλάδας-Ταμείου Ασύλου, Μετανάστευσης και Ένταξης του Ταμείου Ασύλου, Μετανάστευσης και Ένταξης - ΤΑΜΕ στο πλαίσιο της Δράσης "1.19-Επιχορήγηση φορέων για τη λειτουργία Κέντρων Φιλοξενίας Ασυνόδευτων Ανηλίκων (ΚΦΑΑ)"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Οι ενδιαφερόμενοι καλούνται να αποστείλουν Βιογραφικά </w:t>
      </w:r>
      <w:r>
        <w:rPr>
          <w:b/>
          <w:bCs/>
          <w:u w:val="single"/>
        </w:rPr>
        <w:t>και</w:t>
      </w:r>
      <w:r>
        <w:rPr/>
        <w:t xml:space="preserve"> Επιστολή Εκδήλωσης Ενδιαφέροντος με την</w:t>
      </w:r>
      <w:r>
        <w:rPr>
          <w:i/>
          <w:iCs/>
          <w:u w:val="dotted"/>
        </w:rPr>
        <w:t>ένδειξη</w:t>
      </w:r>
      <w:r>
        <w:rPr/>
        <w:t xml:space="preserve">στο Θέματης </w:t>
      </w:r>
      <w:r>
        <w:rPr>
          <w:b/>
        </w:rPr>
        <w:t xml:space="preserve">ειδικότητας  </w:t>
      </w:r>
      <w:r>
        <w:rPr/>
        <w:t xml:space="preserve">που επιθυμούν στο email: </w:t>
      </w:r>
      <w:r>
        <w:rPr>
          <w:b/>
        </w:rPr>
        <w:t>hrkinonikoekav@kinonikoekav.gr</w:t>
      </w:r>
      <w:r>
        <w:rPr/>
        <w:t xml:space="preserve"> μέχρι την 31η Μαρτίου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 επικοινωνίας: 210 72 55 363 (υπεύθυνη Φαίη Αποστόλου).</w:t>
      </w:r>
    </w:p>
    <w:p>
      <w:pPr>
        <w:pStyle w:val="Style16"/>
        <w:rPr/>
      </w:pPr>
      <w:r>
        <w:rPr/>
        <w:t>Το Κοινωνικό ΕΚΑΒ εξετάζει κάθε αίτηση με βάση τα προσόντα που ζητούνται για κάθε θέση και με βάση την αρχή των ίσων ευκαιριών.</w:t>
      </w:r>
    </w:p>
    <w:p>
      <w:pPr>
        <w:pStyle w:val="Style16"/>
        <w:rPr/>
      </w:pPr>
      <w:r>
        <w:rPr/>
        <w:t>Κατά την εξέταση των βιογραφικών θα τηρηθεί απόλυτη εμπιστευτικότητα.</w:t>
      </w:r>
    </w:p>
    <w:p>
      <w:pPr>
        <w:pStyle w:val="Style16"/>
        <w:rPr/>
      </w:pPr>
      <w:r>
        <w:rPr/>
        <w:t>Το Κοινωνικό ΕΚΑΒ, δύναται να ζητήσει επιπλέον στοιχεία, τα οποία κρίνει απαραίτη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βιογραφικά και τα προσωπικά σας δεδομένα δε διαβιβάζονται σε τρίτους και χρησιμοποιούνται αποκλειστικά για να διερευνηθεί η προοπτική της μελλοντικής επαγγελματικής συνεργασίας. Κάθε επεξεργασία προσωπικών δεδομένων πραγματοποιείται σύμφωνα με τις εθνικές διατάξεις περί προστασίας του ατόμου από την επεξεργασία δεδομένων προσωπικού χαρακτήρα και του Κανονισμού (ΕΕ) 2016/679 του Ευρωπαϊκού Κοινοβουλίου και του Συμβουλίου και κάθε υποψήφιος διατηρεί δικαίωμα ενημέρωσης, πρόσβασης και αντίρρησης.</w:t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spacing w:lineRule="auto" w:line="276" w:before="0" w:after="0"/>
        <w:rPr/>
      </w:pPr>
      <w:bookmarkStart w:id="3" w:name="_Hlk176526005"/>
      <w:r>
        <w:rPr>
          <w:b/>
          <w:color w:val="2E74B5"/>
          <w:sz w:val="28"/>
          <w:szCs w:val="28"/>
        </w:rPr>
        <w:t>1.Υπεύθυνος καθημερινής φροντίδας</w:t>
      </w:r>
      <w:bookmarkEnd w:id="3"/>
    </w:p>
    <w:p>
      <w:pPr>
        <w:pStyle w:val="Normal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ραίτητα προσόντα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  <w:r>
        <w:rPr>
          <w:szCs w:val="24"/>
        </w:rPr>
        <w:t>Πτυχίο Δευτεροβάθμιας Εκπαίδευσης.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  <w:r>
        <w:rPr>
          <w:szCs w:val="24"/>
        </w:rPr>
        <w:t>Γνώση Αγγλικής Γλώσσας.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  <w:r>
        <w:rPr>
          <w:szCs w:val="24"/>
        </w:rPr>
        <w:t>Γνώση χειρισμού ηλεκτρονικών υπολογιστών.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  <w:r>
        <w:rPr>
          <w:szCs w:val="24"/>
        </w:rPr>
        <w:t>Δεξιότητες συνεργασίας και συντονισμού στο πλαίσιο ομαδικής λειτουργίας.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  <w:r>
        <w:rPr>
          <w:szCs w:val="24"/>
        </w:rPr>
        <w:t>Ικανότητα εργασίας υπό συνθήκες πίεσης, ανάληψη πρωτοβουλιών, ικανότητα επίλυσης προβλημάτων σε καθημερινές καταστάσεις και σε κρίσεις.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  <w:r>
        <w:rPr>
          <w:szCs w:val="24"/>
        </w:rPr>
        <w:t>Ικανότητα αποτελεσματικής επικοινωνίας, διαμεσολάβησης και ομαδικής λειτουργία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εκτιμώμενα προσόντα: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  <w:r>
        <w:rPr>
          <w:szCs w:val="24"/>
        </w:rPr>
        <w:t>Άδεια οδήγησης ΙΧ οχήματος.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  <w:r>
        <w:rPr>
          <w:szCs w:val="24"/>
        </w:rPr>
        <w:t>Εμπειρία στον τομέα της εκπαίδευσης και της ψυχοκοινωνικής υποστήριξης παιδιών και  εφήβων ή/και με πρόσφυγες/μετανάστες.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  <w:r>
        <w:rPr>
          <w:szCs w:val="24"/>
        </w:rPr>
        <w:t>Γνώση δεύτερης ξένης γλώσσας.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  <w:r>
        <w:rPr>
          <w:szCs w:val="24"/>
        </w:rPr>
        <w:t>Εμπειρία εθελοντικής απασχόληση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θήκοντ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Η υποστήριξη των καθημερινών λειτουργιών του κέντρου, σύμφωνα με τις οδηγίες και  υποδείξεις του συντονιστή, του αναπληρωτή συντονιστή και του επιστημονικά υπεύθυνο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Η μέριμνα για την υλοποίηση του ατομικού ημερήσιου προγράμματος των φιλοξενούμενων σε συνεργασία με τον κοινωνικό λειτουργ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/>
      </w:pPr>
      <w:r>
        <w:rPr>
          <w:rFonts w:eastAsia="Times New Roman" w:cs="Calibri"/>
          <w:lang w:eastAsia="el-GR"/>
        </w:rPr>
        <w:t>Η ενίσχυση και η υποστήριξη των φιλοξενούμενων στην καθημερινή τήρηση των κανόνων προσωπικής υγιεινής, καθαριότητας και οικιακής οικονομία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Η ενημέρωση του συντονιστή για την επάρκεια όλων των απαραίτητων υλικών (ειδών προσωπικής υγιεινής, ρουχισμού, υπόδησης, ιματισμού, γραφικής ύλης) και η φροντίδα για την έγκαιρη αναπλήρωση, παραλαβή, φύλαξη και συντήρηση του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Η επιτήρηση και ανατροπή κάθε μορφής καταστροφής του εξοπλισμού, των εγκαταστάσεων και του κτιρίου του Κ.Φ.Α.Α., εκπαιδεύοντας συγχρόνως τους ανηλίκους στο σεβασμό και τη λειτουργική τους χρήσ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Η τήρηση του βιβλίου εισόδου – εξόδου των ανηλίκων και των επισκεπτών του κέντρο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Η αντιμετώπιση κάθε περίπτωσης κρίσης και επείγοντος περιστατικού και η έγκαιρη ειδοποίηση του επιστημονικού προσωπικού της βάρδιας, ή του προσωπικού που είναι σε επιφυλακή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Η επικοινωνία και η ενημέρωση των τοπικών αρχών σε περίπτωση που εξωτερικές ή εσωτερικές καταστάσεις ενδέχεται να απειλήσουν την ασφάλεια των ανηλίκων και του προσωπικού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Υποστήριξη της καθαριότητας όλων των χώρων του Κ.Φ.Α.Α. (κοιτώνες, χώροι υγιεινής, τραπεζαρία, κουζίνα, κοινόχρηστοι και εξωτερικοί χώρο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Συλλογή απορριμμάτων, απομάκρυνση τους στους ειδικούς κάδους του Δήμου και ανανέωση των αντίστοιχων σάκων των κάδων του Κ.Φ.Α.Α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Συμμετοχή στις  ομάδες προσωπικού και στην εκπαίδευση του προσωπικού που οργανώνει το Κοινωνικό ΕΚΑ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textAlignment w:val="baseline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Ανάληψη σχετικών καθηκόντων, καθ’ υπόδειξη του Συντονιστή του Κ.Φ.Α.Α.</w:t>
      </w:r>
    </w:p>
    <w:p>
      <w:pPr>
        <w:pStyle w:val="Normal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E7E6E6" w:val="clear"/>
        <w:spacing w:lineRule="auto" w:line="276" w:before="0" w:after="0"/>
        <w:contextualSpacing/>
        <w:rPr/>
      </w:pPr>
      <w:r>
        <w:rPr>
          <w:b/>
          <w:color w:val="2E74B5"/>
          <w:sz w:val="28"/>
          <w:szCs w:val="28"/>
        </w:rPr>
        <w:t>2.Εκπαιδευτικός</w:t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Απαραίτητα προσόντα</w:t>
      </w:r>
    </w:p>
    <w:p>
      <w:pPr>
        <w:pStyle w:val="Normal"/>
        <w:numPr>
          <w:ilvl w:val="0"/>
          <w:numId w:val="2"/>
        </w:numPr>
        <w:rPr/>
      </w:pPr>
      <w:r>
        <w:rPr/>
        <w:t>Τίτλος σπουδών που αντιστοιχεί σε Εκπαιδευτικούς όλων των ειδικοτήτων , αντικειμένου που να ανταποκρίνεται  στις ανάγκες και την ηλικία των ανηλίκων.</w:t>
      </w:r>
    </w:p>
    <w:p>
      <w:pPr>
        <w:pStyle w:val="Normal"/>
        <w:numPr>
          <w:ilvl w:val="0"/>
          <w:numId w:val="2"/>
        </w:numPr>
        <w:rPr/>
      </w:pPr>
      <w:r>
        <w:rPr/>
        <w:t>Επιθυμητή επαγγελματική εμπειρία εκπαιδευτικού τουλάχιστον ενός έτους σε συναφές αντικείμενο.</w:t>
      </w:r>
    </w:p>
    <w:p>
      <w:pPr>
        <w:pStyle w:val="Normal"/>
        <w:numPr>
          <w:ilvl w:val="0"/>
          <w:numId w:val="2"/>
        </w:numPr>
        <w:rPr/>
      </w:pPr>
      <w:r>
        <w:rPr/>
        <w:t>Καλή γνώση της αγγλικής  ή γαλλικής γλώσσας (Β1/Β2) .</w:t>
      </w:r>
    </w:p>
    <w:p>
      <w:pPr>
        <w:pStyle w:val="Normal"/>
        <w:rPr/>
      </w:pPr>
      <w:r>
        <w:rPr/>
        <w:t>•</w:t>
      </w:r>
      <w:r>
        <w:rPr/>
        <w:t>Γνώση χειρισμού ηλεκτρονικών υπολογιστών (επιθυμητή η πιστοποίηση)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Συνεκτιμώμενα προσόντα</w:t>
      </w:r>
    </w:p>
    <w:p>
      <w:pPr>
        <w:pStyle w:val="Normal"/>
        <w:numPr>
          <w:ilvl w:val="0"/>
          <w:numId w:val="3"/>
        </w:numPr>
        <w:rPr/>
      </w:pPr>
      <w:r>
        <w:rPr/>
        <w:t>Γνώση δεύτερης ξένης γλώσσας</w:t>
      </w:r>
    </w:p>
    <w:p>
      <w:pPr>
        <w:pStyle w:val="Normal"/>
        <w:numPr>
          <w:ilvl w:val="0"/>
          <w:numId w:val="3"/>
        </w:numPr>
        <w:rPr/>
      </w:pPr>
      <w:r>
        <w:rPr/>
        <w:t>Ειδική γνώση των δικαιωμάτων των παιδιών.</w:t>
      </w:r>
    </w:p>
    <w:p>
      <w:pPr>
        <w:pStyle w:val="Normal"/>
        <w:numPr>
          <w:ilvl w:val="0"/>
          <w:numId w:val="3"/>
        </w:numPr>
        <w:rPr/>
      </w:pPr>
      <w:r>
        <w:rPr/>
        <w:t>Άδεια οδήγησης ΙΧ αυτοκινήτου.</w:t>
      </w:r>
    </w:p>
    <w:p>
      <w:pPr>
        <w:pStyle w:val="Style15"/>
        <w:numPr>
          <w:ilvl w:val="0"/>
          <w:numId w:val="3"/>
        </w:numPr>
        <w:rPr/>
      </w:pPr>
      <w:r>
        <w:rPr/>
        <w:t>Εμπειρία στην μαθησιακή παράλληλη στήριξη παιδιών γυμνασίου και λυκείου.</w:t>
      </w:r>
    </w:p>
    <w:p>
      <w:pPr>
        <w:pStyle w:val="Normal"/>
        <w:numPr>
          <w:ilvl w:val="0"/>
          <w:numId w:val="3"/>
        </w:numPr>
        <w:rPr/>
      </w:pPr>
      <w:r>
        <w:rPr/>
        <w:t>Εμπειρία εθελοντικής απασχόλησης.</w:t>
      </w:r>
    </w:p>
    <w:p>
      <w:pPr>
        <w:pStyle w:val="Normal"/>
        <w:numPr>
          <w:ilvl w:val="0"/>
          <w:numId w:val="3"/>
        </w:numPr>
        <w:rPr/>
      </w:pPr>
      <w:r>
        <w:rPr/>
        <w:t>Δεξιότητες συνεργασίας και συντονισμού στο πλαίσιο ομαδικής λειτουργίας.</w:t>
      </w:r>
    </w:p>
    <w:p>
      <w:pPr>
        <w:pStyle w:val="Normal"/>
        <w:numPr>
          <w:ilvl w:val="0"/>
          <w:numId w:val="3"/>
        </w:numPr>
        <w:rPr/>
      </w:pPr>
      <w:r>
        <w:rPr/>
        <w:t>Ικανότητα εργασίας υπό συνθήκες πίεσης, ανάληψη πρωτοβουλιών, ικανότητα οργάνωσης και εποπτείας, ικανότητα επίλυσης προβλημάτων σε καθημερινές καταστάσεις και σε κρίσεις.</w:t>
      </w:r>
    </w:p>
    <w:p>
      <w:pPr>
        <w:pStyle w:val="Normal"/>
        <w:numPr>
          <w:ilvl w:val="0"/>
          <w:numId w:val="3"/>
        </w:numPr>
        <w:rPr/>
      </w:pPr>
      <w:r>
        <w:rPr/>
        <w:t>Ικανότητα αποτελεσματικής επικοινωνίας, διαμεσολάβησης και ομαδικής λειτουργία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Καθήκοντα</w:t>
      </w:r>
    </w:p>
    <w:p>
      <w:pPr>
        <w:pStyle w:val="Style15"/>
        <w:numPr>
          <w:ilvl w:val="0"/>
          <w:numId w:val="5"/>
        </w:numPr>
        <w:rPr/>
      </w:pPr>
      <w:r>
        <w:rPr/>
        <w:t>Η αναγνώριση του μαθησιακού επιπέδου κάθε φιλοξενούμενου ανηλίκου και η κατάρτιση του σχετικού ατομικού εκπαιδευτικού σχεδίου, το οποίο αποτελεί μέρος του Α.Σ.Δ.</w:t>
      </w:r>
    </w:p>
    <w:p>
      <w:pPr>
        <w:pStyle w:val="Style15"/>
        <w:numPr>
          <w:ilvl w:val="0"/>
          <w:numId w:val="5"/>
        </w:numPr>
        <w:rPr/>
      </w:pPr>
      <w:r>
        <w:rPr/>
        <w:t>Η παρακολούθηση της φοίτησης των ανηλίκων στην τυπική εκπαίδευση σε συνεργασία με τον επίτροπο.</w:t>
      </w:r>
    </w:p>
    <w:p>
      <w:pPr>
        <w:pStyle w:val="Style15"/>
        <w:numPr>
          <w:ilvl w:val="0"/>
          <w:numId w:val="5"/>
        </w:numPr>
        <w:rPr/>
      </w:pPr>
      <w:r>
        <w:rPr/>
        <w:t>Ο σχεδιασμός και υλοποίηση εκπαιδευτικών προγραμμάτων και ενισχυτικής διδασκαλίας, δίνοντας προτεραιότητα στην εκμάθηση της ελληνικής γλώσσας με κατ΄ελάχιστο  6 ώρες την εβδομάδα.</w:t>
      </w:r>
    </w:p>
    <w:p>
      <w:pPr>
        <w:pStyle w:val="Style15"/>
        <w:numPr>
          <w:ilvl w:val="0"/>
          <w:numId w:val="5"/>
        </w:numPr>
        <w:rPr/>
      </w:pPr>
      <w:r>
        <w:rPr/>
        <w:t>Η μέριμνα για την ένταξη των ανηλίκων σε προγράμματα επαγγελματικής κατάρτισης.</w:t>
      </w:r>
    </w:p>
    <w:p>
      <w:pPr>
        <w:pStyle w:val="Style15"/>
        <w:numPr>
          <w:ilvl w:val="0"/>
          <w:numId w:val="5"/>
        </w:numPr>
        <w:rPr/>
      </w:pPr>
      <w:r>
        <w:rPr/>
        <w:t>Η ανάπτυξη δραστηριοτήτων για την δημιουργική αξιοποίηση του ελεύθερου χρόνου των ανηλίκων.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/>
        <w:t>Ο σχεδιασμός και υλοποίηση εκπαιδευτικών εκδρομών και ψυχαγωγικών προγραμμάτων.</w:t>
      </w:r>
    </w:p>
    <w:p>
      <w:pPr>
        <w:pStyle w:val="Style15"/>
        <w:numPr>
          <w:ilvl w:val="0"/>
          <w:numId w:val="5"/>
        </w:numPr>
        <w:rPr/>
      </w:pPr>
      <w:r>
        <w:rPr/>
        <w:t>Συμμετοχή στις ομάδες προσωπικού και στην εκπαίδευση του προσωπικού που οργανώνει το Κοινωνικό ΕΚΑΒ.</w:t>
      </w:r>
    </w:p>
    <w:p>
      <w:pPr>
        <w:pStyle w:val="Normal"/>
        <w:tabs>
          <w:tab w:val="clear" w:pos="720"/>
          <w:tab w:val="left" w:pos="4575" w:leader="none"/>
          <w:tab w:val="left" w:pos="468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7:00Z</dcterms:created>
  <dc:creator>user</dc:creator>
  <dc:description/>
  <dc:language>en-US</dc:language>
  <cp:lastModifiedBy>adv</cp:lastModifiedBy>
  <dcterms:modified xsi:type="dcterms:W3CDTF">2025-03-19T13:37:00Z</dcterms:modified>
  <cp:revision>2</cp:revision>
  <dc:subject/>
  <dc:title/>
</cp:coreProperties>
</file>